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5103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质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核准等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核准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深圳市大疆智测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申请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乙级：大地测量：卫星定位测量、全球导航卫星系统连续运行基准站网位置数据服务；测绘航空摄影：无人飞行器航摄；摄影测量与遥感：摄影测量与遥感外业、摄影测量与遥感内业；地理信息系统工程：地理信息数据采集、地理信息数据处理、地理信息系统及数据库建设、地理信息软件开发；地图编制：电子地图、其他专用地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广东科拓工程勘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申请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级：地理信息系统工程：地理信息数据采集、地理信息数据处理、地理信息系统及数据库建设、地理信息软件开发；工程测量：控制测量、地形测量、规划测量、建筑工程测量、变形形变与精密测量、水利工程测量、线路与桥隧测量、地下管线测量、矿山测量；不动产测绘：地籍测绘、房产测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广州建宁勘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申请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级：工程测量：控制测量、地形测量、规划测量、建筑工程测量、变形形变与精密测量、市政工程测量、线路与桥隧测量、地下管线测量、矿山测量；不动产测绘：地籍测绘、房产测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广东永固土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申请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丙级：摄影测量与遥感：摄影测量与遥感外业、摄影测量与遥感内业；地理信息系统工程：地理信息数据采集、地理信息数据处理、地理信息系统及数据库建设、地理信息软件开发；工程测量：控制测量、地形测量、规划测量、建筑工程测量、市政工程测量、线路与桥隧测量、矿山测量；不动产测绘：地籍测绘、房产测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广东北斗宇航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新申请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水利工程测量、线路与桥隧测量、矿山测量；不动产测绘：地籍测绘、房产测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汕头市粤东工程勘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增补丙级业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丙级：地理信息系统工程：地理信息数据采集、地理信息数据处理、地理信息系统及数据库建设；工程测量：变形形变与精密测量、水利工程测量、地下管线测量、矿山测量；不动产测绘：地籍测绘、房产测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深圳市大华勘测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增补乙级业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乙级：测绘航空摄影：无人飞行器航摄；摄影测量与遥感：摄影测量与遥感内业；工程测量：工程测量监理；不动产测绘：不动产测绘监理；地图编制：地形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广东省地质测绘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增补乙级业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乙级：大地测量：卫星定位测量、水准测量、三角测量；摄影测量与遥感：摄影测量与遥感外业、摄影测量与遥感内业；地理信息系统工程：地理信息数据采集、地理信息数据处理、地理信息系统及数据库建设、地理信息软件开发；工程测量：变形形变与精密测量、水利工程测量、地下管线测量、矿山测量、工程测量监理；海洋测绘：海域权属测绘、海岸地形测量、水深测量、水文观测；互联网地图服务：地理位置定位、地理信息上传标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山市测绘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增补乙级业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乙级：测绘航空摄影：无人飞行器航摄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睿通信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申请增补乙级业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乙级：摄影测量与遥感：摄影测量与遥感外业、摄影测量与遥感内业；地理信息系统工程：地理信息数据采集、地理信息数据处理、、地理信息系统及数据库建设、地理信息软件开发；地图编制：地形图、教学地图、电子地图、真三维地图、其他专用地图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泽宝变形监测研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丙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新申请丙级测绘资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丙级：地理信息系统工程：地理信息数据采集、地理信息数据处理、地理信息系统及数据库建设、地理信息软件开发；工程测量：控制测量、地形测量、规划测量、建筑工程测量、变形形变与精密测量、市政工程测量、线路与桥隧测量、矿山测量；不动产测绘：地籍测绘、房产测绘。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8:00Z</dcterms:created>
  <dc:creator>gtt</dc:creator>
  <dc:description/>
  <dc:language>en-US</dc:language>
  <cp:lastModifiedBy>邱展聪</cp:lastModifiedBy>
  <cp:lastPrinted>2018-09-27T14:46:00Z</cp:lastPrinted>
  <dcterms:modified xsi:type="dcterms:W3CDTF">2019-03-04T10:02:32Z</dcterms:modified>
  <cp:revision>11</cp:revision>
  <dc:subject/>
  <dc:title>测绘资质行政许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