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2"/>
        <w:gridCol w:w="1980"/>
        <w:gridCol w:w="1610"/>
        <w:gridCol w:w="1524"/>
        <w:gridCol w:w="1597"/>
        <w:gridCol w:w="1818"/>
      </w:tblGrid>
      <w:tr>
        <w:trPr>
          <w:trHeight w:val="90" w:hRule="atLeast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：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33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全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年度基本农田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保护经济补偿专项资金分配方案</w:t>
            </w:r>
          </w:p>
        </w:tc>
      </w:tr>
      <w:tr>
        <w:trPr>
          <w:trHeight w:val="285" w:hRule="atLeast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：万亩、万元</w:t>
            </w:r>
          </w:p>
        </w:tc>
      </w:tr>
      <w:tr>
        <w:trPr>
          <w:trHeight w:val="1035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级全域永久基本农田实际划定面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补偿标准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元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亩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区总资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中：约束性任务对应资金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荔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0.3718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.577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.577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0.6709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0.0635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0.0635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0.1345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.0175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.0175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1.1847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67.7705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67.7705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.0809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6.2135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6.2135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番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9.0264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35.396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35.396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花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8.4826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77.239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77.239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8.2128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73.192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73.192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增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8.4358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26.537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26.537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从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5.5708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83.562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83.562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斗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1.1264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16.896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16.896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.049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20.735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20.735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香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0.0715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.0725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.0725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汕头市</w:t>
            </w:r>
            <w:r>
              <w:rPr>
                <w:rStyle w:val="Font4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(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不含省直管县</w:t>
            </w: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.7455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2.365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2.365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.7802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3.406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3.406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濠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.9015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7.045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7.045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潮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7.4054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22.162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22.162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澄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9.3949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81.847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81.847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潮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1.5097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45.291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45.291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禅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0.6406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9.609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9.609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6.4262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46.393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46.393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7.112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56.680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56.680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2.5703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88.5545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88.5545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韶关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含省直管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.7252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31.756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31.756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浈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.8253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4.759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4.759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曲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2.5761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77.283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77.283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始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4.7916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43.748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43.748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9.9437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98.311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98.311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乐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9.8137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194.411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194.411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源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含省直管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源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.7527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2.581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2.581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6.3086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89.258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89.258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和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6.3906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91.718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91.718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梅州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含省直管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梅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.3362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00.086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00.086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梅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4.3242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29.726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29.726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6.8058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04.174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04.174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蕉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1.4142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42.426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42.426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州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含省直管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1.3522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40.566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40.5660 </w:t>
            </w:r>
          </w:p>
        </w:tc>
      </w:tr>
      <w:tr>
        <w:trPr>
          <w:trHeight w:val="66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阳（含大亚湾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2.877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86.310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86.310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1.8898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256.694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256.694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5.1453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54.359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54.3590 </w:t>
            </w:r>
          </w:p>
        </w:tc>
      </w:tr>
      <w:tr>
        <w:trPr>
          <w:trHeight w:val="72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汕尾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含省直管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区（含红海湾经济开发区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.3504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0.512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0.5120 </w:t>
            </w:r>
          </w:p>
        </w:tc>
      </w:tr>
      <w:tr>
        <w:trPr>
          <w:trHeight w:val="42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0.6882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60.323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60.3230 </w:t>
            </w:r>
          </w:p>
        </w:tc>
      </w:tr>
      <w:tr>
        <w:trPr>
          <w:trHeight w:val="42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2.720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90.800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90.800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.6431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4.6465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4.6465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蓬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0.8903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3.3545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3.3545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8.8991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33.4865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33.4865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0.4254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412.762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412.762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0.4461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213.383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213.383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2.783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283.490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283.490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.2038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03.057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03.057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江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含省直管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6.9729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09.187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09.187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9.777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193.310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193.310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5.5272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065.816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065.816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含省直管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赤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0.4629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3.887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3.887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霞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0.7485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2.455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2.4550 </w:t>
            </w:r>
          </w:p>
        </w:tc>
      </w:tr>
      <w:tr>
        <w:trPr>
          <w:trHeight w:val="49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章（含东海岛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3.4177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02.531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02.5310 </w:t>
            </w:r>
          </w:p>
        </w:tc>
      </w:tr>
      <w:tr>
        <w:trPr>
          <w:trHeight w:val="49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坡头（含南三岛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1.8198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54.594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54.594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遂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17.2796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518.388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518.388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1.1437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234.311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234.311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茂名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含省直管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茂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6.215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86.450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86.450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2.9655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888.965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888.965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4.6634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339.902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339.902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肇庆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含省直管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鼎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.1768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55.304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55.304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5.2729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058.187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058.187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.905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27.150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27.150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含省直管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8.5279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55.837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55.837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8.8469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465.407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465.407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0.9002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227.006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227.006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.3598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10.794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10.794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8.3423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450.269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450.269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潮州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含省直管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潮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9.6003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88.009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88.009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湘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0.5273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5.819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5.8190 </w:t>
            </w:r>
          </w:p>
        </w:tc>
      </w:tr>
      <w:tr>
        <w:trPr>
          <w:trHeight w:val="795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揭阳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含省直管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榕城（含空港经济区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.9827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49.481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49.4810 </w:t>
            </w:r>
          </w:p>
        </w:tc>
      </w:tr>
      <w:tr>
        <w:trPr>
          <w:trHeight w:val="79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揭东（含揭阳产业转移园（原蓝城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7.2343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17.029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17.029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浮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含省直管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9.6239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88.717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88.717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2.6122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78.366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78.366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郁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1.2226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36.678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36.678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省直管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0.1792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.376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.376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仁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5.1626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54.878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54.878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翁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8.9838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169.514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169.514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乳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3.2732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98.196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98.196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3.6655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609.965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609.965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9.5595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486.785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486.785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紫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6.3131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089.393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089.393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2.1576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64.728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64.728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兴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0.8241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224.723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224.723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9.4369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83.107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83.107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丰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6.9916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09.748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09.748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9.8228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494.684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494.684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0.0932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802.796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802.7960 </w:t>
            </w:r>
          </w:p>
        </w:tc>
      </w:tr>
      <w:tr>
        <w:trPr>
          <w:trHeight w:val="66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丰（含深汕特别合作区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1.7959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253.877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253.8770 </w:t>
            </w:r>
          </w:p>
        </w:tc>
      </w:tr>
      <w:tr>
        <w:trPr>
          <w:trHeight w:val="66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丰（含华侨管理区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8.4054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752.162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752.162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1.7325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51.975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51.975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1.1582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134.746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134.746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4.0665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221.995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221.995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廉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07.4474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223.422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223.422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雷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84.2316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526.948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526.948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0.1888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105.664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105.664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6.4196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292.588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292.588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.4974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14.922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14.922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德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3.0174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90.522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90.522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封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5.3446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060.338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060.338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怀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7.2639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417.917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417.917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13.4456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403.368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403.368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1.4939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44.817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44.817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0.3051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09.153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09.153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饶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2.0142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60.426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60.4260 </w:t>
            </w:r>
          </w:p>
        </w:tc>
      </w:tr>
      <w:tr>
        <w:trPr>
          <w:trHeight w:val="67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宁（含普侨区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9.2173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76.519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76.519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揭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2.7531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82.593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82.5930 </w:t>
            </w:r>
          </w:p>
        </w:tc>
      </w:tr>
      <w:tr>
        <w:trPr>
          <w:trHeight w:val="90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来（含大南山侨区、大南海石化工业区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6.9554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08.662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08.662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5.3094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659.282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659.282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3.780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13.400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13.4000 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顺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2.9524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94.286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94.2860 </w:t>
            </w:r>
          </w:p>
        </w:tc>
      </w:tr>
      <w:tr>
        <w:trPr>
          <w:trHeight w:val="66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210.6128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90930.9285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90930.9285 </w:t>
            </w:r>
          </w:p>
        </w:tc>
      </w:tr>
    </w:tbl>
    <w:p>
      <w:pPr>
        <w:sectPr>
          <w:type w:val="nextPage"/>
          <w:pgSz w:w="11906" w:h="16838"/>
          <w:pgMar w:left="850" w:right="90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0"/>
        <w:gridCol w:w="1275"/>
        <w:gridCol w:w="1290"/>
        <w:gridCol w:w="1305"/>
        <w:gridCol w:w="2134"/>
        <w:gridCol w:w="1211"/>
        <w:gridCol w:w="1065"/>
        <w:gridCol w:w="1006"/>
        <w:gridCol w:w="1013"/>
        <w:gridCol w:w="240"/>
        <w:gridCol w:w="1266"/>
      </w:tblGrid>
      <w:tr>
        <w:trPr>
          <w:trHeight w:val="660" w:hRule="atLeast"/>
        </w:trPr>
        <w:tc>
          <w:tcPr>
            <w:tcW w:w="1394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省级财政专项资金目录清单</w:t>
            </w:r>
          </w:p>
        </w:tc>
      </w:tr>
      <w:tr>
        <w:trPr>
          <w:trHeight w:val="57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项资金名称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战略领域名称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财政事权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政策任务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主要用途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绩效目标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资金额度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审批权限设置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保留省级审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下放用款单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下放市县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然资源及海洋事务专项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田建设及保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本农田保护经济补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对基本农田保护单位履行完成上一年度保护责任进行经济补偿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提高基本农田保护单位对保护永久基本农田的积极性，使得全省永久基本农田保有量不低于目标任务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9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9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57" w:gutter="0" w:header="0" w:top="1701" w:footer="0" w:bottom="90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18:00Z</dcterms:created>
  <dc:creator>徐金</dc:creator>
  <dc:description/>
  <dc:language>en-US</dc:language>
  <cp:lastModifiedBy>邝小清</cp:lastModifiedBy>
  <dcterms:modified xsi:type="dcterms:W3CDTF">2018-12-20T08:00:47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