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ubtitle"/>
        <w:widowControl/>
        <w:spacing w:lineRule="exact" w:line="58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广东省第二届测绘地理信息行业职业</w:t>
      </w:r>
    </w:p>
    <w:p>
      <w:pPr>
        <w:pStyle w:val="Subtitle"/>
        <w:widowControl/>
        <w:spacing w:lineRule="exact" w:line="58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暨国土调查技能竞赛团体奖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96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赛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奖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测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一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二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测绘院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三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研究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图制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一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二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城市规划勘测设计研究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三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房地产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研究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土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一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二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国土资源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三等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院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规划和国土资源委员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组队）</w:t>
            </w:r>
          </w:p>
        </w:tc>
      </w:tr>
      <w:tr>
        <w:trPr>
          <w:trHeight w:val="8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地质测绘研究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6:02Z</dcterms:created>
  <dc:creator>Dell</dc:creator>
  <dc:description/>
  <dc:language>en-US</dc:language>
  <cp:lastModifiedBy>邱展聪</cp:lastModifiedBy>
  <dcterms:modified xsi:type="dcterms:W3CDTF">2019-01-02T03:06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